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20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5.2024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15.05.2024 № 1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8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4-05-17T06:48:00Z</dcterms:modified>
  <cp:revision>2</cp:revision>
  <dc:subject/>
  <dc:title>ОБРАЗЕЦ ОФОРМЛЕНИЯ ЗАЯВКИ НА ОБУЧЕНИЕ КАДРОВ</dc:title>
</cp:coreProperties>
</file>